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REPLACEMENT REGUL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12 .0601</w:t>
        <w:tab/>
        <w:t>PURPOSE and scope</w:t>
      </w:r>
    </w:p>
    <w:p>
      <w:pPr>
        <w:pStyle w:val="Paragraph"/>
        <w:rPr/>
      </w:pPr>
      <w:r>
        <w:rPr/>
        <w:t>The purpose of the rules in this Section ar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o regulate the activities of insurers and producers with respect to the replacement of existing life insurance and annuiti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o protect the interests of life insurance and annuity purchasers by establishing minimum standards of conduct to be observed in replacement or financed purchase transactions that wil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assure that purchasers receive information with which a decision can be made in their own best interest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reduce the opportunity for misrepresentation and incomplete disclosures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establish penalties for failure to comply with requirements of the rules in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3-115; 58-58-1; 58-58-40;</w:t>
      </w:r>
    </w:p>
    <w:p>
      <w:pPr>
        <w:pStyle w:val="HistoryAfter"/>
        <w:rPr/>
      </w:pPr>
      <w:r>
        <w:rPr/>
        <w:t>Eff. October 1, 1985;</w:t>
      </w:r>
    </w:p>
    <w:p>
      <w:pPr>
        <w:pStyle w:val="HistoryAfter"/>
        <w:rPr/>
      </w:pPr>
      <w:r>
        <w:rPr/>
        <w:t>Amended Eff. August 1, 200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